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海口旅游职业学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数字媒体技术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高职分类招生考试职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能测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方正小标宋简体"/>
          <w:b/>
          <w:b/>
          <w:bCs/>
          <w:sz w:val="36"/>
          <w:szCs w:val="36"/>
        </w:rPr>
      </w:pPr>
      <w:r>
        <w:rPr>
          <w:rFonts w:eastAsia="黑体" w:cs="方正小标宋简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适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考试大纲适用于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海口旅游职业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数字媒体技术专业高职分类招生职业技能测试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考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职业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</w:rPr>
        <w:t>技能测试分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为专业基础技能测试（</w:t>
      </w: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分）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</w:rPr>
        <w:t>和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专业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</w:rPr>
        <w:t>技能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测试（</w:t>
      </w: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val="en-US" w:eastAsia="zh-CN"/>
        </w:rPr>
        <w:t>分）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</w:rPr>
        <w:t>两部分内容</w:t>
      </w:r>
      <w:r>
        <w:rPr>
          <w:rFonts w:ascii="楷体_GB2312;楷体" w:hAnsi="楷体_GB2312;楷体" w:cs="Times New Roman" w:eastAsia="楷体_GB2312;楷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基础技能主要考核考生所报专业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本操作能力，</w:t>
      </w:r>
      <w:r>
        <w:rPr>
          <w:rFonts w:ascii="仿宋_GB2312;仿宋" w:hAnsi="仿宋_GB2312;仿宋" w:eastAsia="仿宋_GB2312;仿宋"/>
          <w:sz w:val="32"/>
          <w:szCs w:val="32"/>
        </w:rPr>
        <w:t>采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机理论</w:t>
      </w:r>
      <w:r>
        <w:rPr>
          <w:rFonts w:ascii="仿宋_GB2312;仿宋" w:hAnsi="仿宋_GB2312;仿宋" w:eastAsia="仿宋_GB2312;仿宋"/>
          <w:sz w:val="32"/>
          <w:szCs w:val="32"/>
        </w:rPr>
        <w:t>考试的方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技能操作主要考查考生掌握所报专业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eastAsia="仿宋_GB2312;仿宋"/>
          <w:sz w:val="32"/>
          <w:szCs w:val="32"/>
        </w:rPr>
        <w:t>操作能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技能测试满分合计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考试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基础技能测试（以教育部发布的中职专业教学标准中核心专业知识为基本依据）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熟练的中英文录入能力，掌握文字排版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掌握计算机应用基础知识，具有熟练操作计算机和应用办公软件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计算机网络基础知识和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掌握计算机程序设计的基本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专业技能测试（以教育部发布的中职专业教学标准中核心技术技能为基本依据）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多媒体素材处理、简单的动画设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具有计算机媒体处理常用工具软件的应用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掌握设计与制作的基础知识和规范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职业技能测试分基础技能测试和专业技能测试两部分内容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都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采取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上机测试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方式；技能操作主要考查考生掌握所报专业的实际操作能力。具体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内容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一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专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基础测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试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计算机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1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掌握计算机信息技术、硬件、软件、网络、多媒体和数据库基础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(2)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掌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Window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操作系统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Office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软件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计算机与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(1)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计算机的发展、特点、分类、应用和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(2)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信息、信息技术及信息在计算机中的表示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进制转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(3)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信息化、信息化与工业化的关系及信息化指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(4)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信息安全技术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计算机病毒及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(5)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信息技术新技术，包括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G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人工智能、大数据、云计算、物联网等技术的基本概念与应用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eastAsia="方正仿宋_GB2312" w:cs="方正仿宋_GB2312" w:ascii="方正仿宋_GB2312" w:hAnsi="方正仿宋_GB2312"/>
        </w:rPr>
        <w:t xml:space="preserve">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计算机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Windows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桌面、窗口、对话框、任务栏、菜单、剪贴板的使用，磁盘的格式化，磁盘管理；应用程序的运行和退出，中文输入法的安装、删除和选用，“回收站”的使用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件和文件夹的创建、移动、复制、删除、更名、查找、属性设置及共享，快捷方式的设置和使用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控制面板和附件中主要实用程序的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（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）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Office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办公软件的应用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①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文字处理软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Word 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掌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Word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基本功能、文档的创建、编辑、保存和打印等操作。熟悉文字排版、表格制作、图片插入与编辑等高级功能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②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电子表格软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Excel 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了解电子表格的基本概念，掌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Excel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基本操作，如数据的输入、编辑、计算等。熟悉数据排序、筛选、分类汇总以及图表制作等高级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③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演示文稿制作软件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owerPoint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掌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owerPoint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基本操作，如演示文稿的创建、编辑、保存和放映。熟悉幻灯片设计、动画效果、音频视频插入等高级功能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专业技能操作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测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1.photoshop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熟练掌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HOTOSHOP 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工作界面以及基础操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②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熟练掌握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HOTOSHOP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的工具和命令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熟练掌握创建、编辑和保存选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④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熟练掌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新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建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图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辨析各种不同图层等操作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⑤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熟练掌握创建、编辑路径的方法与技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⑥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熟练掌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图像色彩与色调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的一些概念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本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</w:rPr>
        <w:t>⑦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掌握通道与蒙版的操作方法与技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⑧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掌握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图层效果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滤镜的基础的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试卷结构和分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础测</w:t>
      </w:r>
      <w:r>
        <w:rPr>
          <w:rFonts w:ascii="仿宋_GB2312;仿宋" w:hAnsi="仿宋_GB2312;仿宋" w:eastAsia="仿宋_GB2312;仿宋"/>
          <w:sz w:val="32"/>
          <w:szCs w:val="32"/>
        </w:rPr>
        <w:t>试：满分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其中：选择题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）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indows</w:t>
      </w:r>
      <w:r>
        <w:rPr>
          <w:rFonts w:ascii="仿宋_GB2312;仿宋" w:hAnsi="仿宋_GB2312;仿宋" w:eastAsia="仿宋_GB2312;仿宋"/>
          <w:sz w:val="32"/>
          <w:szCs w:val="32"/>
        </w:rPr>
        <w:t>题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or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题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技能操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测试</w:t>
      </w:r>
      <w:r>
        <w:rPr>
          <w:rFonts w:ascii="仿宋_GB2312;仿宋" w:hAnsi="仿宋_GB2312;仿宋" w:eastAsia="仿宋_GB2312;仿宋"/>
          <w:sz w:val="32"/>
          <w:szCs w:val="32"/>
        </w:rPr>
        <w:t>：满分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要求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内，完成素材处理，重新制作图片，处理媒体素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技能操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考试形式及用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基础测</w:t>
      </w:r>
      <w:r>
        <w:rPr>
          <w:rFonts w:ascii="仿宋_GB2312;仿宋" w:hAnsi="仿宋_GB2312;仿宋" w:eastAsia="仿宋_GB2312;仿宋"/>
          <w:sz w:val="32"/>
          <w:szCs w:val="32"/>
        </w:rPr>
        <w:t>试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机考试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专业技能操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测试，</w:t>
      </w:r>
      <w:r>
        <w:rPr>
          <w:rFonts w:ascii="仿宋_GB2312;仿宋" w:hAnsi="仿宋_GB2312;仿宋" w:eastAsia="仿宋_GB2312;仿宋"/>
          <w:sz w:val="32"/>
          <w:szCs w:val="32"/>
        </w:rPr>
        <w:t>上机考试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参考书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计算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旅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教育出版社 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hotosho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图形图像处理项目教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》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科技大学</w:t>
      </w:r>
      <w:r>
        <w:rPr>
          <w:rFonts w:ascii="仿宋_GB2312;仿宋" w:hAnsi="仿宋_GB2312;仿宋" w:eastAsia="仿宋_GB2312;仿宋"/>
          <w:sz w:val="32"/>
          <w:szCs w:val="32"/>
        </w:rPr>
        <w:t>出版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8:00Z</dcterms:created>
  <dc:creator>Skyfree</dc:creator>
  <dc:description/>
  <dc:language>en-US</dc:language>
  <cp:lastModifiedBy>书凝</cp:lastModifiedBy>
  <cp:lastPrinted>2025-01-14T10:56:00Z</cp:lastPrinted>
  <dcterms:modified xsi:type="dcterms:W3CDTF">2025-02-16T12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6E922D51041598E6BF285CE6767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wMWQ1NmQ0YzI0MjY4MjUyNGJmZDZmYTQ0OTRiNzUiLCJ1c2VySWQiOiIzNDU1NTA3OTkifQ==</vt:lpwstr>
  </property>
  <property fmtid="{D5CDD505-2E9C-101B-9397-08002B2CF9AE}" pid="5" name="commondata">
    <vt:lpwstr>commondata</vt:lpwstr>
  </property>
</Properties>
</file>